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D </w:t>
        <w:noBreakHyphen/>
        <w:t xml:space="preserve"> CONDUCT OF THE CONTESTED CASE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FAILURE TO APPEAR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D .0101</w:t>
        <w:tab/>
        <w:t>PROCEEDING WITHOUT PARTY</w:t>
      </w:r>
    </w:p>
    <w:p>
      <w:pPr>
        <w:pStyle w:val="Paragraph"/>
        <w:rPr/>
      </w:pPr>
      <w:r>
        <w:rPr/>
        <w:t>Should a party who has been served with notice fail to appear at a scheduled hearing without having previously been granted a continuance, the Board may either proceed with the hearing in the party's absence, continue the hearing, or dismiss the proceeding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(h); 150B</w:t>
        <w:noBreakHyphen/>
        <w:t>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